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уденты филиала вышли в финал конкурса «Ярмарка идей» </w:t>
      </w:r>
    </w:p>
    <w:p>
      <w:pPr>
        <w:pStyle w:val="Style15"/>
        <w:ind w:firstLine="708"/>
        <w:jc w:val="both"/>
        <w:rPr/>
      </w:pPr>
      <w:r>
        <w:rPr/>
        <w:t xml:space="preserve">В октябре 2014 г. научное студенческое общество (СНО) Кубанского государственного университета объявило о приеме заявок на конкурс проектов </w:t>
      </w:r>
      <w:r>
        <w:rPr>
          <w:b/>
        </w:rPr>
        <w:t>«Ярмарка идей»</w:t>
      </w:r>
      <w:r>
        <w:rPr/>
        <w:t>. Студенты нашего филиала под опытным руководством преподавателей и доцентов подготовили несколько научных проектов и приняли участие в  конкур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30"/>
        <w:gridCol w:w="2531"/>
        <w:gridCol w:w="2022"/>
        <w:gridCol w:w="172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инац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конкур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бизнес плана по открытию автомой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й предпринимательский 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игорян Г. 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тудентка 3 курса факультета ЭИ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ахненко С.И., к.э.н., доц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аспекты изучения динамики показателей региональной политики (на основании экономических данных по субъектам Южного Федерального округ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Лучший социально-экономический 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ябинина М. 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тудентка 4 курса</w:t>
            </w:r>
            <w:r>
              <w:rPr>
                <w:color w:val="000000"/>
              </w:rPr>
              <w:t xml:space="preserve"> факультета ЭИ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А. М., преп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нализ системы управления персоналом на предприятиях г. Славянска-на-Куба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Лучший проект, направленный на развитие экономики Куба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сян Л.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ка 3 курса факультета ЭИ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иль О.В., пре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Анализ прибыли от реализации продукции и урожая ФГУП РПЗ «Красноармейский» имени А.И. Майстренко в 2006-2013 г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Лучший проект, направленный на развитие экономики Куба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 Н.В.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ка 3 курса факультета ЭИ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ахненко С.И., к.э.н., доц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нлайн конструктор адаптивных тест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e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pr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Лучший проект, направленный на развитие высокотехнологичных производств и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дких В. 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тудент 4 курса факультета М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здняков С.А., к.т.н., доц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firstLine="708"/>
        <w:jc w:val="both"/>
        <w:rPr>
          <w:iCs/>
        </w:rPr>
      </w:pPr>
      <w:r>
        <w:rPr>
          <w:color w:val="000000"/>
        </w:rPr>
        <w:t>Строгим, но справедливым экспертным советом конкурса были отобраны для участия в финале три проекта: это работы Марины Вячеславовны Рябининой,</w:t>
      </w:r>
      <w:r>
        <w:rPr>
          <w:iCs/>
        </w:rPr>
        <w:t xml:space="preserve"> Люсик Мушеховны Тумасян, Натальи Викторовны Туз. </w:t>
      </w:r>
    </w:p>
    <w:p>
      <w:pPr>
        <w:pStyle w:val="Style15"/>
        <w:spacing w:lineRule="auto" w:line="360"/>
        <w:jc w:val="center"/>
        <w:rPr/>
      </w:pPr>
      <w:r>
        <w:rPr>
          <w:iCs/>
        </w:rPr>
        <w:t>Поздравляем  победительниц отборочного тура, желаем успехов в финале!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9:00Z</dcterms:created>
  <dc:creator>DJ_Diesel</dc:creator>
  <dc:description/>
  <cp:keywords/>
  <dc:language>en-US</dc:language>
  <cp:lastModifiedBy>DJ_Diesel</cp:lastModifiedBy>
  <cp:lastPrinted>2014-12-23T11:51:00Z</cp:lastPrinted>
  <dcterms:modified xsi:type="dcterms:W3CDTF">2014-12-23T11:19:00Z</dcterms:modified>
  <cp:revision>2</cp:revision>
  <dc:subject/>
  <dc:title>Да, конечно</dc:title>
</cp:coreProperties>
</file>